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Правления </w:t>
      </w:r>
    </w:p>
    <w:p>
      <w:pPr>
        <w:pStyle w:val="Normal"/>
        <w:jc w:val="right"/>
        <w:rPr/>
      </w:pPr>
      <w:r>
        <w:rPr>
          <w:kern w:val="2"/>
        </w:rPr>
        <w:t xml:space="preserve">от </w:t>
      </w:r>
      <w:r>
        <w:rPr/>
        <w:t>«09» сентября 2024 года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раевом конкурсе на лучший сайт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3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ий сайт сельского поселения (далее – Конкурс)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Учредителем и организатором Конкурса является ассоциация «Совет муниципальных образований Краснодарского края»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/>
      </w:pPr>
      <w:r>
        <w:rPr>
          <w:sz w:val="28"/>
          <w:szCs w:val="28"/>
        </w:rPr>
        <w:t>1.3 Конкурс проводится среди сельских поселений Краснодарского края по установленным настоящим Положением номин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Предметом Конкурса является сайт муниципа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1 Целью проведения Конкурса является развитие информационной культуры в деятельности органов местного самоуправления и популяризация интернет-технологий в работе сельских поселений на территории Краснодарского края.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2 Задачами конкурс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а) поддержка сайтов муниципальных образований, наиболее квалифицированно, исчерпывающе и оперативно информирующих население о деятельности местных органов в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б) создание условий для эффективного развития коммуникаций между представителями органов местной власти, населением, потенциальными инвесторами, бизнес-структурами и органами государственной власти через сайт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в) стимулирование внедрения инновационных сетевых технологий в муниципальные административные Интернет-ресурс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г) повышение информационной культуры общества, популяризация информационных технологий среди на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д) поиск и распространение современного опыта создания функциональных административных интернет – ресурсов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е) создание позитивного имиджа российских муниципальных образований в информационном пространст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firstLine="709"/>
        <w:jc w:val="both"/>
        <w:outlineLvl w:val="0"/>
        <w:rPr>
          <w:bCs/>
          <w:color w:val="FF0000"/>
          <w:spacing w:val="6"/>
          <w:sz w:val="28"/>
          <w:szCs w:val="28"/>
        </w:rPr>
      </w:pPr>
      <w:r>
        <w:rPr>
          <w:bCs/>
          <w:color w:val="FF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pacing w:val="6"/>
          <w:sz w:val="28"/>
          <w:szCs w:val="28"/>
        </w:rPr>
        <w:t>3. Оформление заявки и методика оце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 xml:space="preserve">3.1Оценка сайтов проводится по следующим критериям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единая стилистика</w:t>
      </w:r>
      <w:r>
        <w:rPr>
          <w:rFonts w:cs="Times New Roman" w:ascii="Times New Roman" w:hAnsi="Times New Roman"/>
          <w:sz w:val="28"/>
          <w:szCs w:val="28"/>
        </w:rPr>
        <w:t xml:space="preserve"> – оценивается характеристика стилистической выдержанности, стилистическое единообразие дизайна главной страницы и страниц второго и иных уровней, подбор визуального ряда и графических элементов и их общее сочета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бство навиг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ростота поиска необходимых страниц, доступ ко всем важным страницам с главной страницы сайта, наличие на сайте раздела «Карта сайта», функции «Поиск» и эффективность ее работ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интерактивность</w:t>
      </w:r>
      <w:r>
        <w:rPr>
          <w:rFonts w:cs="Times New Roman" w:ascii="Times New Roman" w:hAnsi="Times New Roman"/>
          <w:sz w:val="28"/>
          <w:szCs w:val="28"/>
        </w:rPr>
        <w:t xml:space="preserve"> – оценивается скорость появления информация в разделах требующих оперативного обновления (например, раздел «Новости», «Фотогалерея» «Анонсы» «События», «Календарь», «Нормативно-правовые акты» и др.), а также наличие и качество работы на сайте функций, обеспечивающих посетителю «обратную связь» («электронная приемная», форум для неформального общения, рубрики для интернет голосования и др.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ость» -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рисутствие и самое главное активное ведение страниц в популярных социальных сетях (не достаточно просто завести страницу в социальных сетях, очень важно регулярно обновлять контент (статьи, новости, фото, видео и др.), а также качественность поддержания дискусс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>3.2 Все заявленные на Конкурс сайты оцениваются членами жюри в соответствии с указанными в п. 3 настоящего Положения критериями. Сайты оцениваются по соответствию каждому критерию по 10-ти бальной шкале (1 – не соответствует вообще, 10 - соответствует полностью, промежуточные оценки выбираются в зависимости от степени соответствия на усмотрение членов жюр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.3 Соискатели для участия в Конкурсе присылают заявку на электронный адрес </w:t>
      </w:r>
      <w:hyperlink r:id="rId2">
        <w:r>
          <w:rPr>
            <w:rStyle w:val="InternetLink"/>
            <w:bCs/>
            <w:spacing w:val="6"/>
            <w:sz w:val="28"/>
            <w:szCs w:val="28"/>
          </w:rPr>
          <w:t>info@</w:t>
        </w:r>
        <w:r>
          <w:rPr>
            <w:rStyle w:val="InternetLink"/>
            <w:bCs/>
            <w:spacing w:val="6"/>
            <w:sz w:val="28"/>
            <w:szCs w:val="28"/>
            <w:lang w:val="en-US"/>
          </w:rPr>
          <w:t>smokk</w:t>
        </w:r>
        <w:r>
          <w:rPr>
            <w:rStyle w:val="InternetLink"/>
            <w:bCs/>
            <w:spacing w:val="6"/>
            <w:sz w:val="28"/>
            <w:szCs w:val="28"/>
          </w:rPr>
          <w:t>.ru</w:t>
        </w:r>
      </w:hyperlink>
      <w:r>
        <w:rPr>
          <w:bCs/>
          <w:color w:val="000000"/>
          <w:spacing w:val="6"/>
          <w:sz w:val="28"/>
          <w:szCs w:val="28"/>
        </w:rPr>
        <w:t xml:space="preserve">. Заявка оформляется в виде краткой презентаций в формате Power Point и отражает все критерии, указанные в п.3 настоящего Положения и дополнительную информацию по желанию соиска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оведения Конкурса.</w:t>
        <w:br/>
        <w:t>Рабочие органы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Информация о дате начала и окончания отдельных мероприятий, проводимых в рамках Конкурса, в обязательном порядке размещается на странице Конкурса на официальном сайте ассоциации «Совет муниципальных образований Краснодарского края» по адресу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mokk</w:t>
        </w:r>
        <w:r>
          <w:rPr>
            <w:rStyle w:val="InternetLink"/>
            <w:sz w:val="28"/>
            <w:szCs w:val="28"/>
          </w:rPr>
          <w:t>.ru/konkurs</w:t>
        </w:r>
      </w:hyperlink>
      <w:r>
        <w:rPr>
          <w:sz w:val="28"/>
          <w:szCs w:val="28"/>
        </w:rPr>
        <w:t>.</w:t>
      </w:r>
    </w:p>
    <w:p>
      <w:pPr>
        <w:pStyle w:val="Normal"/>
        <w:ind w:left="4265" w:hanging="3556"/>
        <w:jc w:val="both"/>
        <w:rPr/>
      </w:pPr>
      <w:r>
        <w:rPr>
          <w:sz w:val="28"/>
          <w:szCs w:val="28"/>
        </w:rPr>
        <w:t>4.2 Конкурс состоит из дву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-ый (предварительный) этап – отбор соискателей по присланным заявкам с целью формирования шорт-листа участников для завершающе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ой (завершающий) этап – определение лауреатов конкурса и подведение итогов на торжественной цере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ля подготовки проведения Конкурса формируется Организационный комитет Конкурса, который состоит из председателя Организационного комитета Конкурса, заместителя председателя Организационного комитета Конкурса, секретаря Организационного комитета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К полномочиям Организационного комитета Конкурс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а) работа по привлечению к участию соискателей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б) организация рассылки </w:t>
      </w:r>
      <w:r>
        <w:rPr>
          <w:sz w:val="28"/>
          <w:szCs w:val="28"/>
        </w:rPr>
        <w:t xml:space="preserve">электронной версии </w:t>
      </w:r>
      <w:r>
        <w:rPr>
          <w:bCs/>
          <w:color w:val="000000"/>
          <w:spacing w:val="6"/>
          <w:sz w:val="28"/>
          <w:szCs w:val="28"/>
        </w:rPr>
        <w:t>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в) организация приема заявок для участия в Конкурс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г) первичный анализ заявок и отклонение заявок, не соответствующих требованиям конкурсной документаци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) анализ и оценка поступивших заявок на участие в завершающем этап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пределение по согласованию с Председателем Правления количества и стоимости призов (памятных подарков), определение победителей Конкурса по каждому критер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ж) при необходимости – формирование группы экспертов для оценк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з) организация информационного сопровождения проведения Конкур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и) организация торжественной церемонии подведения итогов и награждения победителей Конкур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инятие решений Организационным комитетом осуществляется простым большинством голосов. Решения Организационного комитета подписываются председателем, заместителем председателя и секретарем Организационного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ядок рассмотрения заявок, поступивших на Конкурс,</w:t>
        <w:br/>
        <w:t>и подведения итогов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рганизационный комитет Конкурса предварительно рассматривает поступающие заявки. В случае, если заявка не соответствует требованиям, Организационный комитет Конкурса уведомляет об этом участник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рганизационный комитет оценивает заявки и определяет победителей Конкурса по каждому критер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Победителям Конкурса на торжественной церемонии подведения итогов и награждения победителей Конкурса вручаются памятные под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В рамках торжественной церемонии подведения итогов и награждения победителей Конкурса может быть организована презентация достижений и опыта деятельности муниципальных образований – победителей и участников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Материалы, полученные от участников Конкурса и содержащие сведения о достижениях и</w:t>
      </w:r>
      <w:r>
        <w:rPr>
          <w:bCs/>
          <w:color w:val="000000"/>
          <w:spacing w:val="6"/>
          <w:sz w:val="28"/>
          <w:szCs w:val="28"/>
        </w:rPr>
        <w:t xml:space="preserve"> лучших практиках управления муниципальными образованиями </w:t>
      </w:r>
      <w:r>
        <w:rPr>
          <w:sz w:val="28"/>
          <w:szCs w:val="28"/>
        </w:rPr>
        <w:t>участников и победителей Конкурса, после подведения итогов Конкурса могут быть размещен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okk.ru" TargetMode="External"/><Relationship Id="rId3" Type="http://schemas.openxmlformats.org/officeDocument/2006/relationships/hyperlink" Target="http://www.smokk.ru/konku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Vadim</dc:creator>
  <dc:description/>
  <cp:keywords/>
  <dc:language>en-US</dc:language>
  <cp:lastModifiedBy>user</cp:lastModifiedBy>
  <cp:lastPrinted>2016-03-02T15:24:00Z</cp:lastPrinted>
  <dcterms:modified xsi:type="dcterms:W3CDTF">2024-12-11T12:44:00Z</dcterms:modified>
  <cp:revision>22</cp:revision>
  <dc:subject/>
  <dc:title>КОНЦЕПЦИЯ</dc:title>
</cp:coreProperties>
</file>